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а на свете машина. Звали ее Лада. Лада была голубого цвета и считала себя очень красив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ажды голубая красавица  решила проехать по городу, показать свою красоту.                                   </w:t>
      </w:r>
      <w:r>
        <w:rPr>
          <w:sz w:val="28"/>
          <w:szCs w:val="28"/>
        </w:rPr>
        <w:drawing>
          <wp:inline distT="0" distB="0" distL="0" distR="0">
            <wp:extent cx="190500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ачала она съездила на мойку для машин. Там ее помыли ароматной шампунькой, натерли до блес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Лада выезжала с машинной мойки, она подъехала к зеркалу, чтобы полюбоваться своим отражение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х, какая я красавица! – Восхищалась собой Лада. – Я самая красивая, самая очаровательная, самая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ы что не видишь знак «Остановка запрещена»? Любуется она собой! Лучше бы выучила правила дорожного движения! -  Кто-то громко прокричал ей на ухо. Это был старый Грузов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умаешь, какие-то правила. – Гордо сказала Лада. - Я и без правил могу ездить. Я такая красивая, что все мне будут уступать дорогу. Могу обойтись без зна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да еще раз покрутилась перед зеркалом и выехала на дорог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еще не знала, что дорожные знаки все слышали и обиделись на нее. Они решили больше не помогать Ладе. И как только Лада приближалась к какому-нибудь дорожному знаку, он отворачивался от не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умаешь, очень надо. – Проворчала красавица и поехала вдоль березовой алле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зки приветствовали ее своими тонкими изящными веточками, любуясь ее красотой и блеско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ина блестела так, что в ней отражалось все, мимо чего она проезжала: нежно-голубое небо, яркое солнышко. От этого у Лады еще больше вскружилась голова, и она продолжала ехать, ничего не замечая перед соб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переди показался знак «Дорожные работы». Он  специально отвернулся от Лады, поэтому красавица и не заметила, что дальше дороги нет, не заметила, что прямо перед ней выросла большая куча песка, который привезли для строительства дорог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ехала и воображала, какая она умная, великолепная. И вдруг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й, я ничего не вижу! Ой, помогите мне! Я кажется, ослепла! – Завизжала Лада.- Что такое? Куда я попал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да попыталась выехать, но колеса забуксовали в песк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то же делать?» - подумала  она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то время мимо проезжал Буксир. Буксир всегда помогал машинам, которые попали в беду. Он был очень сильным. И на этот раз он решил помочь нашей красавице.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1485900" cy="862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одцепил Ладу на трос и вытащил из кучи песка. Она быстро окинула себя взглядом с крыши до колес и увидела, что весь ее блеск проп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асибо! – Поблагодарила голубая красавица Буксир. – Если бы не вы? Я надолго бы застряла здес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вы же должны быть внимательной. Впереди на дороге, стоял знак «Дорожные работы», он вас предупреждал об опас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да обиженно сказал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 чтобы я подчинялась каким-то знакам! Я случайно попала в песок. Больше со мной такого не случится. – Лада отряхнула с себя песок, но к ее огорчению, она больше не блестела так, как раньше.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714500" cy="1200150"/>
            <wp:effectExtent l="0" t="0" r="0" b="0"/>
            <wp:wrapTight wrapText="bothSides">
              <wp:wrapPolygon edited="0">
                <wp:start x="4947" y="0"/>
                <wp:lineTo x="1528" y="1381"/>
                <wp:lineTo x="808" y="1798"/>
                <wp:lineTo x="537" y="4428"/>
                <wp:lineTo x="88" y="5397"/>
                <wp:lineTo x="-88" y="6090"/>
                <wp:lineTo x="178" y="9412"/>
                <wp:lineTo x="627" y="11074"/>
                <wp:lineTo x="808" y="11351"/>
                <wp:lineTo x="5668" y="13288"/>
                <wp:lineTo x="6207" y="13288"/>
                <wp:lineTo x="7467" y="15506"/>
                <wp:lineTo x="7467" y="18690"/>
                <wp:lineTo x="7557" y="19934"/>
                <wp:lineTo x="9718" y="21460"/>
                <wp:lineTo x="9897" y="21460"/>
                <wp:lineTo x="19257" y="21460"/>
                <wp:lineTo x="19437" y="21460"/>
                <wp:lineTo x="21418" y="20075"/>
                <wp:lineTo x="21508" y="19519"/>
                <wp:lineTo x="21600" y="18690"/>
                <wp:lineTo x="21600" y="15506"/>
                <wp:lineTo x="21238" y="13288"/>
                <wp:lineTo x="18898" y="6090"/>
                <wp:lineTo x="16917" y="4982"/>
                <wp:lineTo x="14667" y="4428"/>
                <wp:lineTo x="14667" y="2213"/>
                <wp:lineTo x="15027" y="966"/>
                <wp:lineTo x="14398" y="689"/>
                <wp:lineTo x="10168" y="0"/>
                <wp:lineTo x="49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Ничего, я все равно самая красивая и самая обаятельная!» - подумала про себя Ла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как же вы сможете ездить без помощи дорожных знаков? – Возмутился Буксир. – Они же нас предупреждают об опасности на дороге, помогают избежать беды. Вы – очень гордая, а еще -  глупая. Желаю вам не попадать в аварию. – Буксир развернулся и поехал по своим дел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посмел он назвать меня глупой! - Возмутилась красавиц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е испортилось настроение, и свой дальнейший путь она продолжала, думая о том, что все вокруг не понимают ее. А она просто не хочет быть похожей ни на кого, она не хочет выполнять правила, которые придумали для всех, она хочет делать только то, что ей нравить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жные знаки, мимо которых проезжала Лада, отворачивались от нее. Но она даже и не замечала этог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убая красавица так сильно задумалась о своей жизни, что не заметила, как подъехала к перекрестку. Она не обращала внимания на светофор, который показывал ей красный свет. Лада продолжала ехать вперед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жиданно, кто-то ее очень ударил в правое крыло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17140" cy="85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е вылетели все стекла, отвалились колеса. От страха у Лады погасли фары, она потеряла созн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да не видела, как приехала милицейская машина, которая установила, что в аварии виновата Лада. Она не видела, как ее собирали по частям и складывали на  грузовую машину аварийной службы.</w:t>
      </w:r>
    </w:p>
    <w:p>
      <w:pPr>
        <w:pStyle w:val="Normal"/>
        <w:spacing w:before="0" w:after="0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нулась она на свалке старых, никому не нужных машин.        </w:t>
      </w:r>
      <w:r>
        <w:rPr>
          <w:sz w:val="28"/>
          <w:szCs w:val="28"/>
          <w:lang w:val="en-US"/>
        </w:rPr>
        <w:drawing>
          <wp:inline distT="0" distB="0" distL="0" distR="0">
            <wp:extent cx="160337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172335" cy="57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ая же я была глупая и гордая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бы все вернуть назад, я б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так не поступила. Я бы попросила прощения у дорожных знаков и была бы очень внимательной на дорог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история начинается занов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а на свете машина.  Ее звали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кристик Е.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54.35pt;height:76.45pt;mso-wrap-style:none;v-text-anchor:middle;mso-position-vertical:top" type="_x0000_t136">
            <v:path textpathok="t"/>
            <v:textpath on="t" fitshape="t" string="сказка о гордой машине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rFonts w:eastAsia="Garamond"/>
          <w:sz w:val="36"/>
          <w:szCs w:val="36"/>
        </w:rPr>
        <w:t xml:space="preserve">                 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781050" cy="523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л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61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ли</w:t>
                      </w:r>
                    </w:p>
                  </w:txbxContent>
                </v:textbox>
                <v:path textpathok="t"/>
                <v:textpath on="t" fitshape="t" string="ил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7.55pt;width:264.55pt;height:37.45pt;mso-wrap-style:none;v-text-anchor:middle;mso-position-vertical:top" type="_x0000_t136">
            <v:path textpathok="t"/>
            <v:textpath on="t" fitshape="t" string="как дорожные знаки обиделись на машину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8391" w:h="11906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7:00Z</dcterms:created>
  <dc:creator>HiTechDep</dc:creator>
  <dc:description/>
  <cp:keywords/>
  <dc:language>en-US</dc:language>
  <cp:lastModifiedBy>Настенька</cp:lastModifiedBy>
  <cp:lastPrinted>2008-03-19T11:42:00Z</cp:lastPrinted>
  <dcterms:modified xsi:type="dcterms:W3CDTF">2008-06-14T10:13:00Z</dcterms:modified>
  <cp:revision>11</cp:revision>
  <dc:subject/>
  <dc:title/>
</cp:coreProperties>
</file>